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8-2020 годы» в новой редак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 на 2018-2020 годы» в новой редак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.6. Плана работы КСП на 2018 год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18.09.2018 № 386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Создание инвалидам и другим маломобильным группам населения равных с другими гражданами возможностей в реализации прав и свобод, предусмотренных законодательством» соответствует основным направлениям реализации муниципальной Программы, предусмотренным в проекте Постановления № 5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спортом проекта Программы общий объем средств бюджета муниципального образования городской округ Симферополь Республики Крым (далее – МО ГО Симферополь), планируемый на реализацию мероприяти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13 582,68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ым проектом Программы планируется дополнительный период реализации программы - 2021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указанным, Разработчиком изменены показатели  Формы 1 «Сведения о составе и значениях целевых показателей (индикаторов) муниципальной программы», дополнив имеющиеся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плановыми значениями 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роект Программы предусматривает увеличение  ожидаемых конечных результатов от реализации дополнитель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редусматривает на 2021 год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становка игровых аттракционов для детей с ограниченными возможностями» в парке им. Ю.А. Гагарина; парке им. Т.Г. Шевченко; сквере 50-тилетия ССС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тановка пандуса» в библиотеках-филиалах № 4 и №1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ановка лестничного подъемника и платформы с пандусом для подъемника, антивандальной кнопки для инвалидов, тактильных табличек со шрифтом Брайля в Симферопольской детской музыкальной школе № 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проект Программы, подготовленные Департаментом экономического развития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для расчетов экономического обоснования объемов финансирования мероприятий следует применять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истерства экономического развития Российской Федерации от 02.10.2013 № 567, руководствоваться одним из методов, установленных Законом № 44-ФЗ, а также предоставлять подтверждение получения ценовой информации в отношении товаров работ и услуг, учтенных в расчетах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6:00Z</dcterms:created>
  <dc:creator>натали</dc:creator>
  <dc:description/>
  <cp:keywords/>
  <dc:language>en-US</dc:language>
  <cp:lastModifiedBy>Пользователь</cp:lastModifiedBy>
  <cp:lastPrinted>2017-05-15T11:16:00Z</cp:lastPrinted>
  <dcterms:modified xsi:type="dcterms:W3CDTF">2018-12-06T13:33:00Z</dcterms:modified>
  <cp:revision>10</cp:revision>
  <dc:subject/>
  <dc:title>УТВЕРЖДЕНО</dc:title>
</cp:coreProperties>
</file>